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34/2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wota, którą Zamawiający zamierza przeznaczyć na sfinansowanie zamówienia – </w:t>
      </w:r>
      <w:r>
        <w:rPr>
          <w:b w:val="false"/>
        </w:rPr>
        <w:t>3 301 318,00 zł brutto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re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Kapibara Sp. z o.o. Sp.Komandytowa, ul.Floriana 7,44-190 Knur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 747 4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0.11.2020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m-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D Instalacje Sp. z o.o., ul.Husarska 8/49, 20-555 Lubl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 057 78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0.11.2020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m-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SPC Insan Szponar-Bat, ul. Chopina 24/24, 20-023 Lubl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 233 67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0.11.2020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m-c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17:00Z</dcterms:created>
  <dc:creator>msadecki</dc:creator>
  <dc:description/>
  <dc:language>en-US</dc:language>
  <cp:lastModifiedBy>amirski</cp:lastModifiedBy>
  <cp:lastPrinted>2020-07-07T10:21:00Z</cp:lastPrinted>
  <dcterms:modified xsi:type="dcterms:W3CDTF">2020-07-07T10:17:00Z</dcterms:modified>
  <cp:revision>2</cp:revision>
  <dc:subject/>
  <dc:title>oznaczenie sprawy</dc:title>
</cp:coreProperties>
</file>